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alkulus 2. e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4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01" w:hanging="0"/>
              <w:jc w:val="both"/>
              <w:rPr/>
            </w:pPr>
            <w:r>
              <w:rPr>
                <w:spacing w:val="-3"/>
              </w:rPr>
              <w:t xml:space="preserve">Riemann integrál fogalma, elemi függvények integrálási szabályai. Primitív függvény fogalma, főbb integrálási módszerek. Középérték tételek. Riemann-Stieltjes integrál fogalma, tulajdonságai. </w:t>
            </w:r>
            <w:r>
              <w:rPr>
                <w:spacing w:val="-2"/>
              </w:rPr>
              <w:t xml:space="preserve">A mérték fogalma, alkalmazásai (ívhossz, terület, térfogat, felszín számítása). Improprius </w:t>
            </w:r>
            <w:r>
              <w:rPr>
                <w:spacing w:val="-5"/>
              </w:rPr>
              <w:t>integrál.</w:t>
            </w:r>
          </w:p>
          <w:p>
            <w:pPr>
              <w:pStyle w:val="Normal"/>
              <w:shd w:fill="FFFFFF" w:val="clear"/>
              <w:spacing w:lineRule="exact" w:line="274" w:before="67" w:after="0"/>
              <w:ind w:left="29" w:right="72" w:hanging="0"/>
              <w:jc w:val="both"/>
              <w:rPr/>
            </w:pPr>
            <w:r>
              <w:rPr>
                <w:spacing w:val="-3"/>
              </w:rPr>
              <w:t>Többváltozós és vektor értékű függvények. Metrika, norma. Többváltozós függvények folytonossága, differenciálhatósága, parciális derivált, iránymenti derivált, gradiens.</w:t>
            </w:r>
            <w:r>
              <w:rPr>
                <w:spacing w:val="-2"/>
              </w:rPr>
              <w:t xml:space="preserve"> Többváltozós függvények középértéktétele. Többváltozós Taylor formula. Többváltozós függvények szélsőértékei. Implicit függvény, inverz függvény. Többszörös Riemann integrál fogalma, </w:t>
            </w:r>
            <w:r>
              <w:rPr>
                <w:spacing w:val="-3"/>
              </w:rPr>
              <w:t>kiszámítása, alkalmazásai. Integráltranszformációk.</w:t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24" w:right="86" w:hanging="0"/>
              <w:jc w:val="both"/>
              <w:rPr/>
            </w:pPr>
            <w:r>
              <w:rPr>
                <w:spacing w:val="-1"/>
              </w:rPr>
              <w:t xml:space="preserve">Közönséges differenciálegyenletek. Nevezetes elsőrendű differenciálegyeletek </w:t>
            </w:r>
            <w:r>
              <w:rPr>
                <w:spacing w:val="-2"/>
              </w:rPr>
              <w:t xml:space="preserve">megoldásának módszerei. Konstans együtthatós magasabb rendű differenciálegyenletek megoldása. </w:t>
            </w:r>
            <w:r>
              <w:rPr>
                <w:spacing w:val="-3"/>
              </w:rPr>
              <w:t>Közönséges másodrendű lineáris homogén és inhomogén differenciálegyenlete</w:t>
            </w:r>
            <w:r>
              <w:rPr>
                <w:spacing w:val="-3"/>
                <w:sz w:val="25"/>
                <w:szCs w:val="25"/>
              </w:rPr>
              <w:t>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 feladatgyűjtemény, EKF, Lyceum Kiadó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pacing w:val="-4"/>
              </w:rPr>
              <w:t xml:space="preserve">Binmore, K.G.: Mathematical Analysis. A straightforward approach. Cambridge, </w:t>
            </w:r>
            <w:r>
              <w:rPr>
                <w:spacing w:val="-11"/>
              </w:rPr>
              <w:t>198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pacing w:val="-3"/>
              </w:rPr>
            </w:pPr>
            <w:r>
              <w:rPr>
                <w:spacing w:val="-3"/>
              </w:rPr>
              <w:t>Kaner, P.: Integrated Mathematics Scheme. IMSN1. Bell &amp; Hyman, London, 198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pacing w:val="-4"/>
              </w:rPr>
              <w:t xml:space="preserve">Lang, S.: Undergraduate Analysis. [Undergraduate Texts in Mathematics.] Springer, </w:t>
            </w:r>
            <w:r>
              <w:rPr>
                <w:spacing w:val="-2"/>
              </w:rPr>
              <w:t xml:space="preserve">New York - Berlin - Heidelberg - Tokyo, 1983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0:00Z</dcterms:created>
  <dc:creator>MTORI</dc:creator>
  <dc:description/>
  <cp:keywords/>
  <dc:language>en-US</dc:language>
  <cp:lastModifiedBy>Marti</cp:lastModifiedBy>
  <dcterms:modified xsi:type="dcterms:W3CDTF">2006-06-28T12:38:00Z</dcterms:modified>
  <cp:revision>3</cp:revision>
  <dc:subject/>
  <dc:title>Tantárgy neve: </dc:title>
</cp:coreProperties>
</file>